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цикла (приложение к ведомост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Факультет: дополнительного профессиона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федр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ик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цикла: </w:t>
      </w:r>
      <w:r>
        <w:rPr>
          <w:i/>
          <w:sz w:val="28"/>
          <w:szCs w:val="28"/>
        </w:rPr>
        <w:t>плановый/внепланов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и обучения: нача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конч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должительность обучения (часов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ингент слушателей: </w:t>
      </w:r>
      <w:r>
        <w:rPr>
          <w:i/>
          <w:sz w:val="28"/>
          <w:szCs w:val="28"/>
        </w:rPr>
        <w:t>вр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слушателе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пла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уратор цикла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едующий кафедро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26:00Z</dcterms:created>
  <dc:creator>No</dc:creator>
  <dc:description/>
  <cp:keywords/>
  <dc:language>en-US</dc:language>
  <cp:lastModifiedBy>fpkpps219</cp:lastModifiedBy>
  <cp:lastPrinted>2017-10-27T16:19:00Z</cp:lastPrinted>
  <dcterms:modified xsi:type="dcterms:W3CDTF">2025-05-30T05:27:00Z</dcterms:modified>
  <cp:revision>3</cp:revision>
  <dc:subject/>
  <dc:title>УТВЕРЖДАЮ</dc:title>
</cp:coreProperties>
</file>